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161925</wp:posOffset>
            </wp:positionV>
            <wp:extent cx="7750810" cy="10086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ge">
                  <wp:posOffset>671830</wp:posOffset>
                </wp:positionV>
                <wp:extent cx="4890770" cy="934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934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Constantia" w:hAnsi="Constantia" w:cs="Constantia"/>
                                <w:b w:val="false"/>
                                <w:b w:val="fals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 w:val="false"/>
                                <w:i/>
                                <w:sz w:val="56"/>
                                <w:szCs w:val="56"/>
                              </w:rPr>
                              <w:t>AmoR di Pasta</w:t>
                            </w:r>
                          </w:p>
                          <w:tbl>
                            <w:tblPr>
                              <w:tblW w:w="92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Via Badoero 55 Tel. 0651275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spina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, radicchio e speack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9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funghi porcini e mozzarell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9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zucca e ricot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0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no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0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basilic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tartuf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6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d erbett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9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limon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9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al pistacchio di Bront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1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merluzzo e bie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6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alle seppi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6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Pasta di farro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6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onnarell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4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acqua e farina (strozzapreti, orecchiette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4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Gnocchi e gnocchett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4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Agnolotti e tortellini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8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igaton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4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Fettuccine rustiche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4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PRODOTTI BIOLOGI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all’uo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ettuc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iga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Gnocchetti Sa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ettucciine  Arricciate (Reginet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fogl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5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Fresca (acqua e fari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rof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trozzapre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fogl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5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ortellini di solo ma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pieni di  ricotta di pecora e verdure di stagion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2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1,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nstantia" w:hAnsi="Constantia" w:cs="Constantia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Cs w:val="20"/>
                              </w:rPr>
                              <w:t>I prezzi sono da intendersi iva esclusa</w:t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736.1pt;mso-wrap-distance-left:2.9pt;mso-wrap-distance-right:2.9pt;mso-wrap-distance-top:2.9pt;mso-wrap-distance-bottom:2.9pt;margin-top:52.9pt;mso-position-vertical-relative:page;margin-left:113.45pt;mso-position-horizontal-relative:page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ascii="Constantia" w:hAnsi="Constantia" w:cs="Constantia"/>
                          <w:b w:val="false"/>
                          <w:b w:val="fals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Constantia" w:ascii="Constantia" w:hAnsi="Constantia"/>
                          <w:b w:val="false"/>
                          <w:i/>
                          <w:sz w:val="56"/>
                          <w:szCs w:val="56"/>
                        </w:rPr>
                        <w:t>AmoR di Pasta</w:t>
                      </w:r>
                    </w:p>
                    <w:tbl>
                      <w:tblPr>
                        <w:tblW w:w="92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13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Via Badoero 55 Tel. 0651275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spina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, radicchio e speack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9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funghi porcini e mozzarell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9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zucca e ricot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0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no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0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basilic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tartuf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6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d erbett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9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limon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9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al pistacchio di Bront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1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merluzzo e bie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6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alle seppi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6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asta di farro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6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onnarell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4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acqua e farina (strozzapreti, orecchiette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4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nocchi e gnocchett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4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gnolotti e tortellini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8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igaton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4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Fettuccine rustiche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4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PRODOTTI BIOLOGI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all’uo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ettuc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iga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nocchetti S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ettucciine  Arricciate (Reginett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fogl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5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Fresca (acqua e far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ro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trozzapr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fogl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5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ortellini di solo manz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pieni di  ricotta di pecora e verdure di stagion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2,5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1,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nstantia" w:hAnsi="Constantia" w:cs="Constantia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Cs w:val="20"/>
                        </w:rPr>
                        <w:t>I prezzi sono da intendersi iva es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223520</wp:posOffset>
            </wp:positionV>
            <wp:extent cx="742950" cy="698563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4215" r="53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6695</wp:posOffset>
            </wp:positionH>
            <wp:positionV relativeFrom="paragraph">
              <wp:posOffset>223520</wp:posOffset>
            </wp:positionV>
            <wp:extent cx="742950" cy="698563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4215" r="53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709" w:hanging="0"/>
        <w:rPr/>
      </w:pPr>
      <w:r>
        <w:rPr>
          <w:rFonts w:eastAsia="Candara" w:cs="Candara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120"/>
    </w:pPr>
    <w:rPr>
      <w:rFonts w:ascii="Candara" w:hAnsi="Candara" w:eastAsia="Times New Roman" w:cs="Times New Roman"/>
      <w:color w:val="262626"/>
      <w:kern w:val="2"/>
      <w:sz w:val="20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EB80A"/>
      <w:sz w:val="9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C48B01"/>
      <w:sz w:val="28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eastAsia="Times New Roman"/>
      <w:color w:val="452E27"/>
      <w:kern w:val="2"/>
      <w:szCs w:val="19"/>
      <w:lang w:val="it-IT" w:bidi="ar-SA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Titolo2Carattere">
    <w:name w:val="Titolo 2 Carattere"/>
    <w:qFormat/>
    <w:rPr>
      <w:rFonts w:ascii="Candara" w:hAnsi="Candara" w:eastAsia="Times New Roman" w:cs="Times New Roman"/>
      <w:b/>
      <w:bCs/>
      <w:color w:val="C48B01"/>
      <w:kern w:val="2"/>
      <w:sz w:val="28"/>
      <w:szCs w:val="26"/>
    </w:rPr>
  </w:style>
  <w:style w:type="character" w:styleId="Titolo1Carattere">
    <w:name w:val="Titolo 1 Carattere"/>
    <w:qFormat/>
    <w:rPr>
      <w:rFonts w:ascii="Candara" w:hAnsi="Candara" w:eastAsia="Times New Roman" w:cs="Times New Roman"/>
      <w:b/>
      <w:bCs/>
      <w:color w:val="FEB80A"/>
      <w:kern w:val="2"/>
      <w:sz w:val="9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452E27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ù festa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59:00Z</dcterms:created>
  <dc:creator>Maurizio</dc:creator>
  <dc:description/>
  <cp:keywords/>
  <dc:language>en-US</dc:language>
  <cp:lastModifiedBy>maurizioW7</cp:lastModifiedBy>
  <dcterms:modified xsi:type="dcterms:W3CDTF">2013-12-02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54621040</vt:lpwstr>
  </property>
</Properties>
</file>